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016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年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秋季学期赴台交流学习学生名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tbl>
      <w:tblPr>
        <w:tblW w:w="90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650"/>
        <w:gridCol w:w="2730"/>
        <w:gridCol w:w="357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赴台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赴台学校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益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荞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昌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郁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秋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科技大学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科技大学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30T06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